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97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413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йрулина Алексея Рифкатовича,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йрулин Алексей Рифкат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йрулин Алексей Рифкат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Хайрулина Алексея Рифкат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620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Хайрулин Алексей Рифкат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Хайрулина Алексея Рифкато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9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Хайрулина Алексея Рифкат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Хайрулина Алексея Рифк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Хайрулина Алексея Рифкат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заболев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йрулина Алексея Рифкат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вынесения постановления с 15 часов 57 минут 23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